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ул. Смілянській, 44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засобів         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До 31.12.2021 із залученням підрядної організації організувати та провести демонтаж тимчасової споруди  по  вул. Смілянській, 44,  власник  ФОП Данюк Олександр Миколайови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Смілянській, 4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щодо дотримання вимог Правил благоустрою міста Черкаси, затверджених рішенням Черкаської міської ради від 11.11.2008 № 4–688 спеціалістами управління інспектування зафіксовано факт розміщення тимчасової споруди по вул. Смілянській, 44 (фото додаєт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перевірки встановлено, що вказана тимчасова споруда розміщена без паспорту прив’язки ТС, виданого управлінням планування та архітектури департаменту архітектури та містобудування Черкаської міської ради. Власником тимчасової споруди є ФОП Данюк Олександр Миколайович. На момент проведення перевірки в тимчасовій споруді здійснювалася підприємницька діяльність, а саме: надавались фінансові послуги населенн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на тимчасовій споруді залишено припис № 38-07 від 18.08.2021 щодо надання дозвільних документів на розміщення тимчасової споруди, станом на 25.08.2021 документи надано не бул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                     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р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04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Рибченко Олександр</dc:creator>
  <dc:description/>
  <cp:keywords/>
  <dc:language>en-US</dc:language>
  <cp:lastModifiedBy>112</cp:lastModifiedBy>
  <cp:lastPrinted>2021-08-27T08:53:00Z</cp:lastPrinted>
  <dcterms:modified xsi:type="dcterms:W3CDTF">2021-08-30T11:06:00Z</dcterms:modified>
  <cp:revision>26</cp:revision>
  <dc:subject/>
  <dc:title/>
</cp:coreProperties>
</file>